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  <w:lang w:bidi="ar-SA"/>
        </w:rPr>
        <w:t>文化部補助辦理文化論壇經費編列原則及基準</w:t>
      </w:r>
    </w:p>
    <w:p>
      <w:pPr>
        <w:pStyle w:val="Normal"/>
        <w:widowControl/>
        <w:spacing w:lineRule="exact" w:line="50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修正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3685"/>
        <w:gridCol w:w="4536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經費基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事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專任人力：月薪最高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4,0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元，超過不予補助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臨時人員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詳列每小時費用及數量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勞保、健保、勞工退休金或離職儲金：依相關法令辦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專任人力參採「行政院所屬各機關行政及政策類委託研究計畫經費編列原則及基準」研究助理薪資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事費用結案時應檢附任用與薪資證明、勞健保及勞退等提撥證明。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業務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場租、設備租借、場地佈置、音響、餐點、郵電費、文具費、文宣、保險費、資料印製及影印費、攝影錄製費、網路服務等相關費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網路服務及文宣費中，如有涉及媒體宣傳等廣告行為，請依預算法第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其執行原則辦理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差旅費及交通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例如：國內往返車資及委員交通費（高鐵、短程車資）、工作人員及出席人員住宿費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搭乘飛機、高鐵、船舶、汽車（計程車）、火車、捷運等費用，應檢附票根或購票證明文件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駕駛自用汽（機）車出差者，其交通費得按同路段公民營客運汽車最高等級之票價報支。但不得另行報支油料、過路（橋）、停車等費用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餘依「國內出差旅費報支要點」規定檢據覈實支付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出席費、稿費、鐘點費及審查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例如：會議手冊編撰稿費、審查費、主持團隊費、出席費（含專家學者諮詢費）、訪視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依「中央政府各機關學校出席費及稿費支給要點」、「講座鐘點費支給表」等規定辦理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鐘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費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讀生費、講師費等以鐘點或節計費者，請詳列各類別每小時或每節費用及數量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點費每節支給上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,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授課時間每節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；連續上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者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未滿者講座鐘點費應減半支給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計畫主持人不得支領出席費、審查費、主持費、諮詢費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他經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除上述外，其他依會議需求規定編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列明支用項目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業務費項下各分支項目勻支流用，須經本部核准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事費用不得與業務費勻支流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szCs w:val="21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6:00Z</dcterms:created>
  <dc:creator>胡文玲</dc:creator>
  <dc:description/>
  <dc:language>en-US</dc:language>
  <cp:lastModifiedBy>胡文玲</cp:lastModifiedBy>
  <cp:lastPrinted>2020-01-21T10:21:00Z</cp:lastPrinted>
  <dcterms:modified xsi:type="dcterms:W3CDTF">2021-02-04T02:16:00Z</dcterms:modified>
  <cp:revision>2</cp:revision>
  <dc:subject/>
  <dc:title/>
</cp:coreProperties>
</file>